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972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firstLine="9720"/>
        <w:jc w:val="both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ind w:firstLine="9720"/>
        <w:jc w:val="both"/>
        <w:rPr>
          <w:sz w:val="28"/>
          <w:szCs w:val="28"/>
        </w:rPr>
      </w:pPr>
      <w:r>
        <w:rPr>
          <w:sz w:val="28"/>
          <w:szCs w:val="28"/>
        </w:rPr>
        <w:t>от 30.09.20142014 года  № 49</w:t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ind w:left="648" w:firstLine="9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ind w:left="648" w:firstLine="8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sz w:val="20"/>
          <w:szCs w:val="20"/>
        </w:rPr>
        <w:tab/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вижимого  муниципального имущества,</w:t>
      </w:r>
    </w:p>
    <w:p>
      <w:pPr>
        <w:pStyle w:val="TextBody"/>
        <w:tabs>
          <w:tab w:val="clear" w:pos="708"/>
          <w:tab w:val="left" w:pos="-72" w:leader="none"/>
          <w:tab w:val="left" w:pos="3348" w:leader="none"/>
          <w:tab w:val="left" w:pos="6228" w:leader="none"/>
          <w:tab w:val="left" w:pos="8022" w:leader="none"/>
          <w:tab w:val="left" w:pos="9642" w:leader="none"/>
          <w:tab w:val="left" w:pos="11076" w:leader="none"/>
        </w:tabs>
        <w:ind w:left="-6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на реестровом и бухгалтерском учете в казне муниципального образования Сертолово Всеволожского муниципального района Ленинградской области и передаваемого в уставной капитал  </w:t>
      </w:r>
    </w:p>
    <w:p>
      <w:pPr>
        <w:pStyle w:val="TextBody"/>
        <w:tabs>
          <w:tab w:val="clear" w:pos="708"/>
          <w:tab w:val="left" w:pos="-72" w:leader="none"/>
          <w:tab w:val="left" w:pos="3348" w:leader="none"/>
          <w:tab w:val="left" w:pos="6228" w:leader="none"/>
          <w:tab w:val="left" w:pos="8022" w:leader="none"/>
          <w:tab w:val="left" w:pos="9642" w:leader="none"/>
          <w:tab w:val="left" w:pos="11076" w:leader="none"/>
        </w:tabs>
        <w:ind w:left="-612" w:hanging="0"/>
        <w:rPr/>
      </w:pPr>
      <w:r>
        <w:rPr>
          <w:b/>
          <w:sz w:val="28"/>
          <w:szCs w:val="28"/>
        </w:rPr>
        <w:t>ООО «Сертоловские городские электрические сети».</w:t>
      </w:r>
    </w:p>
    <w:p>
      <w:pPr>
        <w:pStyle w:val="Normal"/>
        <w:tabs>
          <w:tab w:val="clear" w:pos="708"/>
          <w:tab w:val="left" w:pos="1548" w:leader="none"/>
          <w:tab w:val="left" w:pos="7668" w:leader="none"/>
          <w:tab w:val="left" w:pos="11808" w:leader="none"/>
        </w:tabs>
        <w:ind w:left="468" w:hanging="0"/>
        <w:rPr/>
      </w:pPr>
      <w:r>
        <w:rPr>
          <w:color w:val="000000"/>
          <w:sz w:val="28"/>
          <w:szCs w:val="28"/>
        </w:rPr>
        <w:tab/>
      </w:r>
      <w:r>
        <w:rPr/>
        <w:tab/>
      </w:r>
    </w:p>
    <w:tbl>
      <w:tblPr>
        <w:tblW w:w="135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4140"/>
        <w:gridCol w:w="2160"/>
        <w:gridCol w:w="39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15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рес  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воначальная балансовая стоимость, руб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РТП-877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типа ЗТПС-10-2Т2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рансформатор силовой: ТМГ-100/10/0,4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крорайон Черная Речка, строение 1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900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ЗТП-877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типа ЗТПС-10-2Т2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рансформатор силовой: ТМГ-100/10/0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крорайон Черная Речка, строение 1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900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ЗТП-837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типа К-42-6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10 кВ: камеры КСО-366 - 8 шт., камера КСО-285 - 2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0,4 кВ: щиты ЩО-70 - 6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рансформатор силов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ТМГ-160/10/0,4 - 2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. Сертолово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ыборгское шоссе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оение 3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860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ЗТП-83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типа К-42-6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10 кВ: камеры КСО-366 - 8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0,4 кВ: щиты ЩО-70 - 7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крорайон Сертолово-2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Березова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2810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ЗТП-83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типа К-42-6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рансформатор силовой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МГ-400/10/0,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крорайон Сертолово-2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Березова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100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ЗТП-83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типа К-42-6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рансформатор силовой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МГ-400/10/0,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крорайон Сертолово-2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Березова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100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орудование РТП-838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ипа К-41-6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10 кВ: камеры КСО-366 - 3 шт., камера КСО-272 - 1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нинградская область, 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. Индустриальная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оение 1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730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РТП-838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типа К-41-6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рансформатор силовой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мг-400/10/0,4 - 1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. Индустриальн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строение 11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275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0,4 кВ в ТП-838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0,4 кВ: щиты ЩО-70 - 6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. Сертолово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Ларина, д.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800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0,4 кВ в ТП-846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0,4 кВ: щиты ЩО-70 – 6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. Сертолово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Заречная, д.2, корпус 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400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ЗТП-8463 типа К-42-630, г.Сертолово, ул.Центральная, 1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10 кВ: камеры КСО-366 - 8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0,4 кВ: щит ЩО-70 - 6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рансформатор силов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ТМГ-630/10/0,4 - 2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. Сертолово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ул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Централь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троение 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83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орудование ЗТП-847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ипа К-42-6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10 кВ: камеры КСО-366 - 8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0,4 кВ: щит ЩО-70 - 6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рансформатор силов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ТМГ-630/10/0,4 - 2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. Сертолово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оение 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5246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0,4 кВ в ТП-84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0,4 кВ: щиты ЩО-70 - 8 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. Сертолово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Молодцова, д.д.,2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000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ЗТП-8481 типа К-42-630, г.Сертолово, ул.Молодцова,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10 кВ: камеры КСО-366 - 12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0,4 кВ: щиты ЩО-70 - 6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рансформатор силов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ТМГ-630/10/0,4 - 2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. Молодцова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оение 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830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0,4 кВ в ТП-848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0,4 кВ: щиты ЩО-70 - 8 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Ветеранов, дом 9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600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0,4 кВ в ТП-849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0,4 кВ: щиты ЩО-70 - 6 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. Сертолово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Молодцова, д.д. 1, 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000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ЗТП-85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ипа К-42-6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10 кВ: камеры КСО-366 - 8 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0,4 кВ: щиты ЩО-59 - 6 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рансформатор силов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ТМГ-630/10/0,4 - 2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. Молодцова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оение 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>99830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ЗТП-85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типа К-42-6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10 кВ: камеры КСО-366 - 10 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0,4 кВ: щиты ЩО-70 - 6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рансформатор силовой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МГ-630/10/0,4 - 2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. Сертолово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. Молодцова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оение 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2430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ЗТП-85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типа К-42-6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рансформатор силов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ТМГ-250/10/0,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. Индустриальная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оение 1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120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ЗТП-8519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типа К-42-6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рансформатор силов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ТМГ-250/10/0,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. Индустриальная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оение 1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120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ЗТП-85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типа К-42-6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10 кВ: камеры КСО-366 - 8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. Индустриальная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оение 1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830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орудование РТП-877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ипа ЗТПС-10-2Т2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10кВ: камеры КСО-386-4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0,4кВ: щиты ЩО-70 - 4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рансформатор силов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ТМГ-100/10/0,4 - 2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крорайон Черная Речк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оение 1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4290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орудование ФТП-846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ипа К-42-6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10 кВ: камеры КСО-285 - 23 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 0,4 кВ: щиты ЩО-70 - 7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рансформатор силовой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М-630/10/0,4 - 2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. Сертолово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. Молодцова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оение 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7388,7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0,4 кВ в ТП-836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0,4 кВ: щиты ЩО-70 - 6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крорайон Черная Речка, ЧОСШ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200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0,4 кВ в ТП-837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0,4 кВ: щиты ЩО-70 - 6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. Сертолово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Ларина, дом 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7503,6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0,4 кВ в ТП-83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0,4 кВ: щиты ЩО-59 - 4шт (+щит инв.№0104497, +щит инв.№0104498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крорайон Черная Речка, военторг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4003,6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0,4 кВ в ТП-83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0,4 кВ: щиты ЩО-70 - 5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. Сертолово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. Заречная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м офицеров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200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ЗТП-838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типа К-41-6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0,4 кВ: щиты ЩО-70 - 3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. Индустриальная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оение 1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466,6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0,4 кВ в ТП-838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0,4 кВ: щиты ЩО-70 – 6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Заречная, д.9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200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0,4 кВ в ТП-848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0,4 кВ: щиты ЩО-70 - 8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крорайон Сертолово-2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С 1,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400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0,4 кВ в ТП-849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0,4 кВ: щиты ЩО-70 - 9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крорайон Сертолово-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0875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ЗТП-85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типа К-42-6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0,4 кВ: щиты ЩО-70 - 6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ул. Индустриальная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оение 1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971,6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лектная трансформаторная подстанция наружной установки ТП-8378, мкрн. Черная Речка Садоводство "Ромашка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ансформаторная подстанция из железа укомплектованная РУ-10 кВ, РУ-0,4 кВ и трансформатором ТМГ-400/10/0,4 - 1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крорайон Черная Речк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доводство «Ромашк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140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0,4 кВ в ТП-847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0,4 кВ: щиты ЩО-70 - 6 шт (+ щит инв.№ 0104499, + щит инв.№ 01045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крорайон Сертолово-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 Сертоловского душевого павильон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5968,6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втомат 5543 1600 А с э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833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втомат ВА 5543 1600 с эп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958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л.щиток ЩО 59 (схема 1-44) (в ТП-8375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166,6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л.щиток ЩО 59 (схема 1-44) (в ТП-8375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166,6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л.щиток ЩО 70 (схема 1-44) (в ТП-8479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166,6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л.щиток ЩО 70 (схема 1-44) (в ТП-8479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ind w:left="72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</w:t>
            </w:r>
          </w:p>
          <w:p>
            <w:pPr>
              <w:pStyle w:val="Normal"/>
              <w:shd w:fill="FFFFFF" w:val="clear"/>
              <w:ind w:left="72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166,6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орудование ЗТП 8426 типа К-42-630 РУ-10кВ: камеры КСО-366-8 шт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-0,4кВ: щит ЩО-70-6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ind w:left="72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,</w:t>
            </w:r>
          </w:p>
          <w:p>
            <w:pPr>
              <w:pStyle w:val="Normal"/>
              <w:shd w:fill="FFFFFF" w:val="clear"/>
              <w:ind w:left="72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икрорайон Сертолово-1, </w:t>
            </w:r>
          </w:p>
          <w:p>
            <w:pPr>
              <w:pStyle w:val="Normal"/>
              <w:shd w:fill="FFFFFF" w:val="clear"/>
              <w:ind w:left="72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Пограничная, д.3,</w:t>
            </w:r>
          </w:p>
          <w:p>
            <w:pPr>
              <w:pStyle w:val="Normal"/>
              <w:shd w:fill="FFFFFF" w:val="clear"/>
              <w:ind w:left="72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рпус 1,2,3, дом 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44366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ЗТП-88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типа К-42-630 Трансформатор силовой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МГ-630/10/0,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ЗТП-88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типа К-42-630 Трансформатор силов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ТМГ-630/10/0,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ЗТП-88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типа К-42-630 РУ-10 к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амеры КСО-285 – 14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10739,8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орудование ЗТП-8823 типа К-42-6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РУ-0,4 кВ: щиты ЩО-70 – 6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крорайон Сертолово-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64985,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рансформатор ТП-8823 Т-2,за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/>
                <w:color w:val="000000"/>
                <w:sz w:val="28"/>
                <w:szCs w:val="28"/>
              </w:rPr>
              <w:t>1532776,200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кр. Сертолово-1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ул. Заречная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177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орудование ЗТП-8812 типа К-42-630 РУ-10кВ: камеры КСО-366 -11шт. РУ-0,4кВ: щиты ЩО-70 – 8шт Трансформатор силовой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МГ – 630/10/0,4 – 2 шт.,  2001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крорайон Сертолово-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Ветеран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оение 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5745,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рудование Т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ТМГ-630/10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У-10 кВ (КСО-366 с ВН-16 – 6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У-0,4 кВ (ЩО-70 – 6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ртолов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Ветеранов, д. 4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60752,92</w:t>
            </w:r>
          </w:p>
        </w:tc>
      </w:tr>
      <w:tr>
        <w:trPr>
          <w:trHeight w:val="24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4 280 542,46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8"/>
        <w:rPr/>
      </w:pPr>
      <w:r>
        <w:rPr>
          <w:b/>
          <w:sz w:val="28"/>
          <w:szCs w:val="28"/>
        </w:rPr>
        <w:t>Всего: 48 (Сорок восемь) единиц движимого муниципального имущества общей первоначальной балансовой стоимостью  14 280 542,46 (Четырнадцать миллионов двести восемьдесят тысяч пятьсот сорок два) рубля 46 копеек.</w:t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5:00Z</dcterms:created>
  <dc:creator>kumi27</dc:creator>
  <dc:description/>
  <cp:keywords/>
  <dc:language>en-US</dc:language>
  <cp:lastModifiedBy>MARIYA</cp:lastModifiedBy>
  <cp:lastPrinted>2014-09-24T15:28:00Z</cp:lastPrinted>
  <dcterms:modified xsi:type="dcterms:W3CDTF">2014-10-01T05:57:00Z</dcterms:modified>
  <cp:revision>6</cp:revision>
  <dc:subject/>
  <dc:title/>
</cp:coreProperties>
</file>